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 19  » сентября 2013 года</w:t>
        <w:tab/>
        <w:t xml:space="preserve">               </w:t>
        <w:tab/>
        <w:t xml:space="preserve">                                                     № 13/234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Бонь Владимира Ивановича, расположенных по адресу:                   Костромская область, Парфеньевский район, поселок                                Николо-Полома, д. б/н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ИП Бонь Владимира Ивановича, расположенных по адресу: Костромская область, Парфеньевский район, поселок Николо-Полома, д. б/н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а департамента                                                                        П.Л. Осипов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 19  » сентября 2013 г. №13/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П Бонь Владимира Ивановича, расположенных по адресу:                      Костромская область, Парфеньевский район, поселок                                       Николо-Полома, д. б/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80,00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5,0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сетевой организацией связанных со строительством «последней мили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0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кВт </w:t>
            </w:r>
            <w:r>
              <w:rPr>
                <w:color w:val="000000"/>
                <w:sz w:val="20"/>
              </w:rPr>
              <w:t>(в т.ч. присоединяемая посредств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>перераспределения от ИП Назарова К.В. максимальная мощность -50 кВт, ранее присоединенная максимальная мощность ИП Бонь В.И. – 30 кВт)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09-17T10:11:00Z</cp:lastPrinted>
  <dcterms:modified xsi:type="dcterms:W3CDTF">2013-10-03T09:10:00Z</dcterms:modified>
  <cp:revision>35</cp:revision>
  <dc:subject/>
  <dc:title/>
</cp:coreProperties>
</file>